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764-70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05-1094-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8 августа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Должностного лица – Воропаева Сергея Андреевича, … года рождения, уроженца: …, паспорт …, </w:t>
      </w:r>
      <w:r>
        <w:rPr>
          <w:rFonts w:eastAsia="MS Mincho;ＭＳ 明朝"/>
          <w:sz w:val="23"/>
          <w:szCs w:val="23"/>
        </w:rPr>
        <w:t>являющегося генеральным директором АО «НПИИЭК», проживающего по адресу: …,</w:t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оропаев Сергей Андреевич, являясь генеральным директором АО «НПИИЭК», расположенного по адресу: …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6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2-9404-1070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Воропаев С.А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21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23.07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Воропаев С.А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 xml:space="preserve">генеральным директором АО «НПИИЭК»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6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2-9404-1070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Воропаева Сергея Андре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094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